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Начальнику    ____________________</w:t>
      </w:r>
      <w:r>
        <w:rPr>
          <w:sz w:val="28"/>
          <w:szCs w:val="28"/>
          <w:lang w:val="uk-UA"/>
        </w:rPr>
        <w:t>РЕ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АТ «ДТЕК ДОНЕЦЬКІ ЕЛЕКТРОМЕРЕЖІ»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)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 І.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lang w:val="uk-UA"/>
        </w:rPr>
        <w:t>(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 особливий / рахунок)</w:t>
      </w:r>
      <w:r>
        <w:rPr>
          <w:sz w:val="28"/>
          <w:szCs w:val="28"/>
          <w:lang w:val="uk-UA"/>
        </w:rPr>
        <w:br/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Прошу направити вашого представника, для усунення аварійної ситуації, за адресою: м._______________________вул.___________________буд.________кв._____</w:t>
        <w:br/>
        <w:br/>
        <w:t>Короткий опис:_____________________________________________________ 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ата:</w:t>
        <w:tab/>
        <w:tab/>
        <w:t xml:space="preserve">                                                               П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дпись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5:00Z</dcterms:created>
  <dc:creator>Батончики</dc:creator>
  <dc:description/>
  <cp:keywords/>
  <dc:language>en-US</dc:language>
  <cp:lastModifiedBy>Drobashko Irina</cp:lastModifiedBy>
  <dcterms:modified xsi:type="dcterms:W3CDTF">2020-05-05T14:00:00Z</dcterms:modified>
  <cp:revision>8</cp:revision>
  <dc:subject/>
  <dc:title/>
</cp:coreProperties>
</file>