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Начальнику    ____________________</w:t>
      </w:r>
      <w:r>
        <w:rPr>
          <w:sz w:val="28"/>
          <w:szCs w:val="28"/>
          <w:lang w:val="uk-UA"/>
        </w:rPr>
        <w:t>РЕ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АТ «ДТЕК ДОНЕЦЬКІ ЕЛЕКТРОМЕРЕЖІ»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)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. І. 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lang w:val="uk-UA"/>
        </w:rPr>
        <w:t>(адрес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телефон)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 Електронна пошта)</w:t>
        <w:br/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перевірку приладу обліку, у</w:t>
      </w:r>
      <w:r>
        <w:rPr>
          <w:rFonts w:cs="Times New Roman" w:ascii="Times New Roman" w:hAnsi="Times New Roman"/>
          <w:sz w:val="28"/>
          <w:szCs w:val="28"/>
        </w:rPr>
        <w:t xml:space="preserve"> зв’язк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зміною власника житлового приміщення, та над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порт точки розпо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документу, що підтверджує право власності на житл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індивідуального податкового номер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паспорту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ата:</w:t>
        <w:tab/>
        <w:tab/>
        <w:t xml:space="preserve">                                                               П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дпись: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МІТКА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сьмова згода всіх співвласників (користувачів) об’єкту (приміщення) на укладення договору з одним із співвласників (користувачів) - надається у разі, якщо об’єкт Споживача перебуває у власності (користуванні) кількох осіб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я документа про підтвердження повноважень особи на укладення договору, копія довіреності, (виданої в установленому порядку тощ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5:00Z</dcterms:created>
  <dc:creator>Батончики</dc:creator>
  <dc:description/>
  <cp:keywords/>
  <dc:language>en-US</dc:language>
  <cp:lastModifiedBy>Drobashko Irina</cp:lastModifiedBy>
  <dcterms:modified xsi:type="dcterms:W3CDTF">2020-05-05T13:58:00Z</dcterms:modified>
  <cp:revision>9</cp:revision>
  <dc:subject/>
  <dc:title/>
</cp:coreProperties>
</file>